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8.2014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1                        | 229100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2                        | 229100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0                        | 229100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1                        | 268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2                        | 268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0                        | 268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5                          | 0.81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1                        | 229382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2                        | 229382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0                        | 229382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1                        | 3785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2                        | 3785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0                        | 3785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8.1                        | 3113858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8.2                        | 3113858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8.0                        | 3113858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9.1                        | 3241781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9.2                        | 3241781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9.0                        | 3241781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1                        | 27964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2                        | 27964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0                        | 27964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1                        | 2268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2                        | 2268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0                        | 2268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1                        | 11972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2                        | 11972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0                        | 11972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1                        | 17921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2                        | 17921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0                        | 17921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1                          | 43107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2                          | 24902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7.1                        | 1504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7.2                        | 1504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7.0                        | 15049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8.1                        | 2031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8.2                        | 2031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8.0                        | 2031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31                          | 70168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32                          | 95109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6.1                        | 78815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6.2                        | 78815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6.0                        | 78815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7.1                        | 7269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7.2                        | 7269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7.0                        | 7269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74                          | 94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77                          | 375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70400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1                        | 229382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2                        | 229382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0                        | 229382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425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64965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229382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2812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44920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0                          | 15528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1                        | 5843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2                        | 5843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0                        | 5843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1                        | 759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2                        | 759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0                        | 759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1                          | 313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21063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1                        | 3785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2                        | 3785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0                        | 37856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84334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4684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3                          | 32683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440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1198260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2899741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=         56136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1   =         56136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2   =         56136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0   =         56136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1   =          757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2   =          757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0   =          757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1   =         63863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2   =         63825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0   =         63825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ф     =           0.8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1    =        362915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2    =        362915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0    =        362915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м    =        11440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=        214004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=        148495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т    =        222000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д    =        119826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Д     =         64965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скр   =        289974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ас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ис   =           28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инс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.1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 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 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БР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з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О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1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2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0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1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2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0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Р     =       22685.8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Р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К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1    =          2268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2    =          2268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0    =          2268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1                   |                 12.33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2                   |                 12.33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0                   |                 15.15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2                     |                 53.46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3                     |                 66.89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4                     |                 83.26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7                     |                 367.3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0.1                  |                  0.36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1     =          56136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1     =           7571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1     =          63863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AP1      =          64227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148495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222000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14402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214004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119826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64965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289974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1      =          71434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281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1      =          27964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ISK0    =          56136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1       =         362915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2      =          64227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0      =          78946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2     =          56136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0     =          56136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2     =           7571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0     =           7571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2     =          63825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0     =          63825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2      =          71397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0      =          71397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2       =         362915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0       =         362915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2       =           2268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0       =           2268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2      =          27964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0      =          27964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SKR      =         441910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1       =           2268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5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6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2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3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9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0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6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"Справочно":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737-41-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7.08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бщая контрольная сумма :  494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17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0-08T08:59:00Z</dcterms:modified>
  <cp:revision>2</cp:revision>
  <dc:subject/>
  <dc:title/>
</cp:coreProperties>
</file>